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>
          <w:trHeight w:val="23" w:hRule="atLeast"/>
        </w:trPr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ind w:left="2694" w:hanging="0"/>
        <w:jc w:val="center"/>
        <w:rPr>
          <w:rFonts w:ascii="Times New Roman" w:hAnsi="Times New Roman" w:cs="Times New Roman"/>
          <w:b/>
          <w:b/>
          <w:bCs/>
          <w:i/>
          <w:i/>
          <w:spacing w:val="40"/>
          <w:sz w:val="32"/>
          <w:szCs w:val="32"/>
          <w:lang w:val="sr-Latn-BA" w:eastAsia="sr-Latn-B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2095</wp:posOffset>
            </wp:positionH>
            <wp:positionV relativeFrom="paragraph">
              <wp:posOffset>-169545</wp:posOffset>
            </wp:positionV>
            <wp:extent cx="1285875" cy="1285875"/>
            <wp:effectExtent l="0" t="0" r="0" b="0"/>
            <wp:wrapTight wrapText="bothSides">
              <wp:wrapPolygon edited="0">
                <wp:start x="9918" y="798"/>
                <wp:lineTo x="6398" y="1118"/>
                <wp:lineTo x="1758" y="5118"/>
                <wp:lineTo x="1758" y="5918"/>
                <wp:lineTo x="638" y="8478"/>
                <wp:lineTo x="478" y="11038"/>
                <wp:lineTo x="958" y="15038"/>
                <wp:lineTo x="2398" y="16158"/>
                <wp:lineTo x="3358" y="16478"/>
                <wp:lineTo x="4478" y="18718"/>
                <wp:lineTo x="4478" y="19358"/>
                <wp:lineTo x="8638" y="20638"/>
                <wp:lineTo x="10398" y="20638"/>
                <wp:lineTo x="12158" y="20638"/>
                <wp:lineTo x="14238" y="20318"/>
                <wp:lineTo x="15838" y="19518"/>
                <wp:lineTo x="15358" y="18718"/>
                <wp:lineTo x="16638" y="18718"/>
                <wp:lineTo x="19518" y="16958"/>
                <wp:lineTo x="19518" y="16158"/>
                <wp:lineTo x="20798" y="13278"/>
                <wp:lineTo x="19998" y="11678"/>
                <wp:lineTo x="19358" y="11038"/>
                <wp:lineTo x="20478" y="11038"/>
                <wp:lineTo x="20958" y="10078"/>
                <wp:lineTo x="20638" y="8478"/>
                <wp:lineTo x="19838" y="6238"/>
                <wp:lineTo x="19678" y="5598"/>
                <wp:lineTo x="17758" y="3518"/>
                <wp:lineTo x="17438" y="2718"/>
                <wp:lineTo x="13598" y="958"/>
                <wp:lineTo x="11998" y="798"/>
                <wp:lineTo x="9918" y="7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spacing w:val="40"/>
          <w:sz w:val="32"/>
          <w:szCs w:val="32"/>
          <w:lang w:val="sr-Latn-BA" w:eastAsia="sr-Latn-BA"/>
        </w:rPr>
        <w:t>MEĐUNARODNI SAJAM PRIVREDE</w:t>
      </w:r>
    </w:p>
    <w:p>
      <w:pPr>
        <w:pStyle w:val="Normal"/>
        <w:widowControl/>
        <w:ind w:left="2694" w:hanging="0"/>
        <w:jc w:val="center"/>
        <w:rPr>
          <w:rFonts w:ascii="Times New Roman" w:hAnsi="Times New Roman" w:cs="Times New Roman"/>
          <w:b/>
          <w:b/>
          <w:bCs/>
          <w:i/>
          <w:i/>
          <w:spacing w:val="40"/>
          <w:sz w:val="32"/>
          <w:szCs w:val="32"/>
          <w:lang w:val="sr-RS" w:eastAsia="sr-Latn-BA"/>
        </w:rPr>
      </w:pPr>
      <w:r>
        <w:rPr>
          <w:rFonts w:cs="Times New Roman" w:ascii="Times New Roman" w:hAnsi="Times New Roman"/>
          <w:b/>
          <w:bCs/>
          <w:i/>
          <w:spacing w:val="40"/>
          <w:sz w:val="32"/>
          <w:szCs w:val="32"/>
          <w:lang w:val="sr-Latn-BA" w:eastAsia="sr-Latn-BA"/>
        </w:rPr>
        <w:t xml:space="preserve"> „</w:t>
      </w:r>
      <w:r>
        <w:rPr>
          <w:rFonts w:cs="Times New Roman" w:ascii="Times New Roman" w:hAnsi="Times New Roman"/>
          <w:b/>
          <w:bCs/>
          <w:i/>
          <w:spacing w:val="40"/>
          <w:sz w:val="32"/>
          <w:szCs w:val="32"/>
          <w:lang w:val="sr-Latn-BA" w:eastAsia="sr-Latn-BA"/>
        </w:rPr>
        <w:t>BANJA LUKA EXPO 2025“</w:t>
      </w:r>
    </w:p>
    <w:p>
      <w:pPr>
        <w:pStyle w:val="Normal"/>
        <w:widowControl/>
        <w:ind w:left="2694" w:hanging="0"/>
        <w:jc w:val="center"/>
        <w:rPr>
          <w:rFonts w:ascii="Times New Roman" w:hAnsi="Times New Roman" w:cs="Times New Roman"/>
          <w:b/>
          <w:b/>
          <w:bCs/>
          <w:i/>
          <w:i/>
          <w:spacing w:val="40"/>
          <w:sz w:val="32"/>
          <w:szCs w:val="32"/>
          <w:lang w:val="sr-Latn-BA" w:eastAsia="sr-Latn-BA"/>
        </w:rPr>
      </w:pPr>
      <w:r>
        <w:rPr>
          <w:rFonts w:cs="Times New Roman" w:ascii="Times New Roman" w:hAnsi="Times New Roman"/>
          <w:b/>
          <w:bCs/>
          <w:i/>
          <w:spacing w:val="40"/>
          <w:sz w:val="32"/>
          <w:szCs w:val="32"/>
          <w:lang w:val="sr-Latn-BA" w:eastAsia="sr-Latn-BA"/>
        </w:rPr>
      </w:r>
    </w:p>
    <w:p>
      <w:pPr>
        <w:pStyle w:val="Normal"/>
        <w:widowControl/>
        <w:pBdr>
          <w:bottom w:val="double" w:sz="18" w:space="1" w:color="000000"/>
        </w:pBdr>
        <w:ind w:left="1440" w:firstLine="720"/>
        <w:jc w:val="center"/>
        <w:rPr>
          <w:rFonts w:ascii="Times New Roman" w:hAnsi="Times New Roman" w:cs="Times New Roman"/>
          <w:b/>
          <w:b/>
          <w:bCs/>
          <w:i/>
          <w:i/>
          <w:spacing w:val="60"/>
          <w:sz w:val="28"/>
          <w:szCs w:val="28"/>
          <w:lang w:val="sr-BA" w:eastAsia="sr-Latn-BA"/>
        </w:rPr>
      </w:pPr>
      <w:r>
        <w:rPr>
          <w:rFonts w:cs="Times New Roman" w:ascii="Times New Roman" w:hAnsi="Times New Roman"/>
          <w:b/>
          <w:bCs/>
          <w:i/>
          <w:spacing w:val="60"/>
          <w:sz w:val="24"/>
          <w:szCs w:val="24"/>
          <w:lang w:val="sr-Latn-BA" w:eastAsia="sr-Latn-BA"/>
        </w:rPr>
        <w:t xml:space="preserve">    </w:t>
      </w:r>
      <w:r>
        <w:rPr>
          <w:rFonts w:cs="Times New Roman" w:ascii="Times New Roman" w:hAnsi="Times New Roman"/>
          <w:b/>
          <w:bCs/>
          <w:i/>
          <w:spacing w:val="60"/>
          <w:sz w:val="24"/>
          <w:szCs w:val="24"/>
          <w:lang w:val="sr-Latn-BA" w:eastAsia="sr-Latn-BA"/>
        </w:rPr>
        <w:t>Banja Luka</w:t>
      </w:r>
      <w:r>
        <w:rPr>
          <w:rFonts w:cs="Times New Roman" w:ascii="Times New Roman" w:hAnsi="Times New Roman"/>
          <w:b/>
          <w:bCs/>
          <w:i/>
          <w:spacing w:val="60"/>
          <w:sz w:val="24"/>
          <w:szCs w:val="24"/>
          <w:lang w:val="sr-BA" w:eastAsia="sr-Latn-BA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60"/>
          <w:sz w:val="24"/>
          <w:szCs w:val="24"/>
          <w:lang w:val="sr-Latn-BA" w:eastAsia="sr-Latn-BA"/>
        </w:rPr>
        <w:t>18-21. mart, 2025. godine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spacing w:val="40"/>
          <w:sz w:val="24"/>
          <w:szCs w:val="24"/>
          <w:lang w:val="sr-Latn-BA" w:eastAsia="sr-Latn-BA"/>
        </w:rPr>
      </w:pPr>
      <w:r>
        <w:rPr>
          <w:rFonts w:cs="Times New Roman" w:ascii="Times New Roman" w:hAnsi="Times New Roman"/>
          <w:b/>
          <w:bCs/>
          <w:i/>
          <w:spacing w:val="40"/>
          <w:sz w:val="24"/>
          <w:szCs w:val="24"/>
          <w:lang w:val="sr-Latn-BA" w:eastAsia="sr-Latn-BA"/>
        </w:rPr>
        <w:t>POZIVNO PISMO</w:t>
      </w:r>
    </w:p>
    <w:p>
      <w:pPr>
        <w:pStyle w:val="Normal"/>
        <w:widowControl/>
        <w:jc w:val="center"/>
        <w:rPr>
          <w:rFonts w:ascii="Calibri" w:hAnsi="Calibri" w:cs="Calibri-Bold;Calibri"/>
          <w:b/>
          <w:b/>
          <w:bCs/>
          <w:i/>
          <w:i/>
          <w:spacing w:val="40"/>
          <w:sz w:val="24"/>
          <w:szCs w:val="24"/>
          <w:lang w:val="sr-Latn-BA" w:eastAsia="sr-Latn-BA"/>
        </w:rPr>
      </w:pPr>
      <w:r>
        <w:rPr>
          <w:rFonts w:cs="Calibri-Bold;Calibri" w:ascii="Calibri" w:hAnsi="Calibri"/>
          <w:b/>
          <w:bCs/>
          <w:i/>
          <w:spacing w:val="40"/>
          <w:sz w:val="24"/>
          <w:szCs w:val="24"/>
          <w:lang w:val="sr-Latn-BA" w:eastAsia="sr-Latn-BA"/>
        </w:rPr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  <w:sz w:val="24"/>
          <w:szCs w:val="24"/>
          <w:lang w:val="sr-Latn-BA" w:eastAsia="sr-Latn-BA"/>
        </w:rPr>
      </w:pPr>
      <w:r>
        <w:rPr>
          <w:rFonts w:cs="Times New Roman" w:ascii="Times New Roman" w:hAnsi="Times New Roman"/>
          <w:sz w:val="24"/>
          <w:szCs w:val="24"/>
          <w:lang w:val="sr-Latn-BA" w:eastAsia="sr-Latn-BA"/>
        </w:rPr>
        <w:t xml:space="preserve">Poštovani,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sr-Latn-BA" w:eastAsia="sr-Latn-BA"/>
        </w:rPr>
      </w:pPr>
      <w:r>
        <w:rPr>
          <w:rFonts w:cs="Times New Roman" w:ascii="Times New Roman" w:hAnsi="Times New Roman"/>
          <w:bCs/>
          <w:sz w:val="24"/>
          <w:szCs w:val="24"/>
          <w:lang w:val="sr-Latn-BA" w:eastAsia="sr-Latn-BA"/>
        </w:rPr>
        <w:tab/>
        <w:t xml:space="preserve">Velika nam je čast i zadovoljstvo pozvati Vas da uzmete učešće na drugom velikom međunarodnom Sajmu privrede „Banja Luka EXPO 2025“ koji će se održati u okviru kompleksa Univerziteta u Banjoj Luci, u terminu od 18-21. mart, 2025. godine. 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  <w:lang w:val="sr-Latn-BA" w:eastAsia="sr-Latn-BA"/>
        </w:rPr>
      </w:pPr>
      <w:r>
        <w:rPr>
          <w:rFonts w:cs="Times New Roman" w:ascii="Times New Roman" w:hAnsi="Times New Roman"/>
          <w:sz w:val="24"/>
          <w:szCs w:val="24"/>
          <w:lang w:val="sr-Latn-BA" w:eastAsia="sr-Latn-BA"/>
        </w:rPr>
        <w:t>Velika međunarodna sajamska manifestacija održava se u organizaciji kompanije „Elite Fair d.o.o. Banja Luka“ i „RS Consulting and Trade d.o.o. Banja Luka“ uz institucionalnu podršku Vlade Republike Srpske, Ministarstva vanjske trgovine i ekonomskih odnosa BiH, Spoljnotrgovinske komore BiH i Privredne komore Republike Srpske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 w:eastAsia="sr-Latn-BA"/>
        </w:rPr>
        <w:t xml:space="preserve">Međunarodni Sajam privrede „Banja Luka EXPO 2025.“ obuhvata izložbu u oblasti građevinarstva, metalne i elektro industije, drvne industrije, tehnike i kućanskih aparata, IT sektor – elektronike i robotike, nekretnina, arhitekture i projektovanja. Učešće na sajmu će uzeti i izlagači iz bankarskog sektora, mikrokreditnih organizacija, osiguravajućih društava te ostalih finansijskih institucija. Međunarodni sajam privrede „Banja Luka EXPO 2025.“ pored izložbenog dijela obuhvatiće i niz pratećih aktivnosti kao što su: panel diskusije privrednika, tematska predavanja akademske zajednice i b2b sastanke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  <w:lang w:val="sr-Latn-BA" w:eastAsia="sr-Latn-BA"/>
        </w:rPr>
      </w:pPr>
      <w:r>
        <w:rPr>
          <w:rFonts w:cs="Times New Roman" w:ascii="Times New Roman" w:hAnsi="Times New Roman"/>
          <w:sz w:val="24"/>
          <w:szCs w:val="24"/>
          <w:lang w:val="sr-Latn-BA" w:eastAsia="sr-Latn-BA"/>
        </w:rPr>
        <w:t xml:space="preserve">Najveća privredna manifestacija u Republici Srpskoj predstavlja idealnu platformu za efikasnu promociju domaće privrede, razmjenu iskustava i unapređenje vlastitog poslovanja ali isto tako i efikasan mehanizam za uspostavljanje saradnje sa međunarodnim i domaćim organizacijama i investitorima kroz različite projekte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  <w:lang w:val="sr-Latn-BA" w:eastAsia="sr-Latn-BA"/>
        </w:rPr>
      </w:pPr>
      <w:r>
        <w:rPr>
          <w:rFonts w:cs="Times New Roman" w:ascii="Times New Roman" w:hAnsi="Times New Roman"/>
          <w:sz w:val="24"/>
          <w:szCs w:val="24"/>
          <w:lang w:val="sr-Latn-BA" w:eastAsia="sr-Latn-BA"/>
        </w:rPr>
        <w:t>Izuzetno atraktivna lokacija održavanja najveće privredne manifestacije je kompleks Univerziteta u Banjoj Luci koji je u potpunosti prilagođen sajamskim standardima i kompletnom infrastrukturom. Izložbeni prostor će obuhvatiti 7.000 kvadratnih metara zatvorenog prostora i 8.000 kvadratnih metara otvorenog izložbenog prostora. Svim učesnicima i posjetiocima obezbjeđen je parking prostor u okviru kompleksa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  <w:lang w:val="sr-Latn-BA" w:eastAsia="sr-Latn-BA"/>
        </w:rPr>
      </w:pPr>
      <w:r>
        <w:rPr>
          <w:rFonts w:cs="Times New Roman" w:ascii="Times New Roman" w:hAnsi="Times New Roman"/>
          <w:sz w:val="24"/>
          <w:szCs w:val="24"/>
          <w:lang w:val="sr-Latn-BA" w:eastAsia="sr-Latn-BA"/>
        </w:rPr>
        <w:t xml:space="preserve">Uz povoljne cijene izložbenog prostora po sistemu „ključ u ruke“ prema savremenim sajamskim standardima nudimo Vam i mogućnost izbora izlagačkog prostora prema Vašoj želji. Postupak registracije, zakupa izložbenog prostora i dodatne opreme uz ostale informacije o Sajmu objavljen je na internet stranici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BA" w:eastAsia="sr-Latn-BA"/>
          </w:rPr>
          <w:t>www.banjalukaexpo.com</w:t>
        </w:r>
      </w:hyperlink>
      <w:r>
        <w:rPr>
          <w:rFonts w:cs="Times New Roman" w:ascii="Times New Roman" w:hAnsi="Times New Roman"/>
          <w:sz w:val="24"/>
          <w:szCs w:val="24"/>
          <w:lang w:val="sr-Latn-BA" w:eastAsia="sr-Latn-B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sr-Latn-BA" w:eastAsia="sr-Latn-BA"/>
        </w:rPr>
      </w:pPr>
      <w:r>
        <w:rPr>
          <w:rFonts w:cs="Times New Roman" w:ascii="Times New Roman" w:hAnsi="Times New Roman"/>
          <w:sz w:val="24"/>
          <w:szCs w:val="24"/>
          <w:lang w:val="sr-Latn-BA" w:eastAsia="sr-Latn-BA"/>
        </w:rPr>
        <w:tab/>
        <w:t xml:space="preserve">Za sve dodatne informacije, možete se obratiti prijektnom timu Sajma na e-mail adresu: </w:t>
      </w:r>
      <w:hyperlink r:id="rId4">
        <w:r>
          <w:rPr>
            <w:rStyle w:val="InternetLink"/>
            <w:rFonts w:cs="Times New Roman" w:ascii="Times New Roman" w:hAnsi="Times New Roman"/>
          </w:rPr>
          <w:t>banjalukaexpo@gmail.com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 w:eastAsia="sr-Latn-BA"/>
        </w:rPr>
        <w:t xml:space="preserve">kao i na telefone </w:t>
      </w:r>
      <w:r>
        <w:rPr>
          <w:rFonts w:cs="Times New Roman" w:ascii="Times New Roman" w:hAnsi="Times New Roman"/>
          <w:color w:val="000000"/>
          <w:sz w:val="24"/>
          <w:szCs w:val="24"/>
          <w:lang w:val="sr-Latn-BA" w:eastAsia="sr-Latn-BA"/>
        </w:rPr>
        <w:t xml:space="preserve">+387 51 491-197, +387 51 491 – 198,  </w:t>
      </w:r>
      <w:r>
        <w:rPr>
          <w:rFonts w:cs="Times New Roman" w:ascii="Times New Roman" w:hAnsi="Times New Roman"/>
          <w:color w:val="000000"/>
          <w:sz w:val="24"/>
          <w:szCs w:val="24"/>
          <w:lang w:val="sr-BA" w:eastAsia="sr-Latn-BA"/>
        </w:rPr>
        <w:t>+387</w:t>
      </w:r>
      <w:r>
        <w:rPr>
          <w:rFonts w:cs="Times New Roman" w:ascii="Times New Roman" w:hAnsi="Times New Roman"/>
          <w:color w:val="000000"/>
          <w:sz w:val="24"/>
          <w:szCs w:val="24"/>
          <w:lang w:val="sr-Latn-BA" w:eastAsia="sr-Latn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BA" w:eastAsia="sr-Latn-BA"/>
        </w:rPr>
        <w:t>65 882 036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sr-Latn-B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BA" w:eastAsia="sr-Latn-BA"/>
        </w:rPr>
        <w:t xml:space="preserve"> +387</w:t>
      </w:r>
      <w:r>
        <w:rPr>
          <w:rFonts w:cs="Times New Roman" w:ascii="Times New Roman" w:hAnsi="Times New Roman"/>
          <w:color w:val="000000"/>
          <w:sz w:val="24"/>
          <w:szCs w:val="24"/>
          <w:lang w:val="sr-Latn-BA" w:eastAsia="sr-Latn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BA" w:eastAsia="sr-Latn-BA"/>
        </w:rPr>
        <w:t>65 900 938</w:t>
      </w:r>
      <w:r>
        <w:rPr>
          <w:rFonts w:cs="Times New Roman" w:ascii="Times New Roman" w:hAnsi="Times New Roman"/>
          <w:color w:val="000000"/>
          <w:sz w:val="24"/>
          <w:szCs w:val="24"/>
          <w:lang w:val="sr-Latn-BA" w:eastAsia="sr-Latn-BA"/>
        </w:rPr>
        <w:t>.</w:t>
      </w:r>
    </w:p>
    <w:p>
      <w:pPr>
        <w:pStyle w:val="Normal"/>
        <w:widowControl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BA" w:eastAsia="sr-Latn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sr-Latn-BA"/>
        </w:rPr>
        <w:t>Zahvaljujemo Vam se na saradnji i radujemo se Vašem dolasku na Međunarodni sajam privrede „Banja Luka EXPO 2025.“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4"/>
          <w:szCs w:val="24"/>
          <w:lang w:val="sr-BA" w:eastAsia="sr-Latn-BA"/>
        </w:rPr>
      </w:pPr>
      <w:r>
        <w:rPr>
          <w:rFonts w:cs="Times New Roman" w:ascii="Times New Roman" w:hAnsi="Times New Roman"/>
          <w:sz w:val="24"/>
          <w:szCs w:val="24"/>
          <w:lang w:val="sr-Latn-BA" w:eastAsia="sr-Latn-BA"/>
        </w:rPr>
        <w:t>Dobro došli!</w:t>
      </w:r>
      <w:r>
        <w:rPr>
          <w:rFonts w:cs="Times New Roman" w:ascii="Times New Roman" w:hAnsi="Times New Roman"/>
          <w:sz w:val="24"/>
          <w:szCs w:val="24"/>
          <w:lang w:val="sr-BA" w:eastAsia="sr-Latn-BA"/>
        </w:rPr>
        <w:t xml:space="preserve"> </w:t>
      </w:r>
    </w:p>
    <w:p>
      <w:pPr>
        <w:pStyle w:val="Normal"/>
        <w:widowControl/>
        <w:spacing w:before="120" w:after="0"/>
        <w:jc w:val="right"/>
        <w:rPr>
          <w:rFonts w:ascii="Times New Roman" w:hAnsi="Times New Roman" w:cs="Times New Roman"/>
          <w:sz w:val="24"/>
          <w:szCs w:val="24"/>
          <w:lang w:val="sr-Latn-BA" w:eastAsia="sr-Latn-BA"/>
        </w:rPr>
      </w:pPr>
      <w:r>
        <w:rPr>
          <w:rFonts w:cs="Times New Roman" w:ascii="Times New Roman" w:hAnsi="Times New Roman"/>
          <w:sz w:val="24"/>
          <w:szCs w:val="24"/>
          <w:lang w:val="sr-Latn-BA" w:eastAsia="sr-Latn-BA"/>
        </w:rPr>
        <w:t>____________________</w:t>
      </w:r>
    </w:p>
    <w:p>
      <w:pPr>
        <w:pStyle w:val="Normal"/>
        <w:widowControl/>
        <w:spacing w:before="120" w:after="0"/>
        <w:jc w:val="right"/>
        <w:rPr>
          <w:rFonts w:ascii="Times New Roman" w:hAnsi="Times New Roman" w:cs="Times New Roman"/>
          <w:sz w:val="24"/>
          <w:szCs w:val="24"/>
          <w:lang w:val="sr-Latn-BA" w:eastAsia="sr-Latn-BA"/>
        </w:rPr>
      </w:pPr>
      <w:r>
        <w:rPr>
          <w:rFonts w:cs="Times New Roman" w:ascii="Times New Roman" w:hAnsi="Times New Roman"/>
          <w:sz w:val="24"/>
          <w:szCs w:val="24"/>
          <w:lang w:val="sr-Latn-BA" w:eastAsia="sr-Latn-BA"/>
        </w:rPr>
        <w:t>dr Slaviša Kovačević, direktor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20" w:top="1417" w:footer="720" w:bottom="141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6887" w:leader="none"/>
      </w:tabs>
      <w:spacing w:lineRule="exact" w:line="419" w:before="19" w:after="0"/>
      <w:rPr>
        <w:rFonts w:cs="Calibri"/>
        <w:sz w:val="23"/>
        <w:szCs w:val="23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ragraph">
                <wp:posOffset>157480</wp:posOffset>
              </wp:positionV>
              <wp:extent cx="798195" cy="803910"/>
              <wp:effectExtent l="1905" t="2540" r="127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8120" cy="803880"/>
                        <a:chOff x="0" y="0"/>
                        <a:chExt cx="798120" cy="803880"/>
                      </a:xfrm>
                    </wpg:grpSpPr>
                    <wpg:grpSp>
                      <wpg:cNvGrpSpPr/>
                      <wpg:grpSpPr>
                        <a:xfrm>
                          <a:off x="88920" y="0"/>
                          <a:ext cx="66096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9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" h="431">
                                <a:moveTo>
                                  <a:pt x="1915" y="250"/>
                                </a:moveTo>
                                <a:lnTo>
                                  <a:pt x="1848" y="252"/>
                                </a:lnTo>
                                <a:lnTo>
                                  <a:pt x="1782" y="258"/>
                                </a:lnTo>
                                <a:lnTo>
                                  <a:pt x="1718" y="269"/>
                                </a:lnTo>
                                <a:lnTo>
                                  <a:pt x="1656" y="283"/>
                                </a:lnTo>
                                <a:lnTo>
                                  <a:pt x="1596" y="302"/>
                                </a:lnTo>
                                <a:lnTo>
                                  <a:pt x="1540" y="326"/>
                                </a:lnTo>
                                <a:lnTo>
                                  <a:pt x="1439" y="386"/>
                                </a:lnTo>
                                <a:lnTo>
                                  <a:pt x="1358" y="465"/>
                                </a:lnTo>
                                <a:lnTo>
                                  <a:pt x="1300" y="563"/>
                                </a:lnTo>
                                <a:lnTo>
                                  <a:pt x="1270" y="681"/>
                                </a:lnTo>
                                <a:lnTo>
                                  <a:pt x="1272" y="677"/>
                                </a:lnTo>
                                <a:lnTo>
                                  <a:pt x="1281" y="664"/>
                                </a:lnTo>
                                <a:lnTo>
                                  <a:pt x="1329" y="618"/>
                                </a:lnTo>
                                <a:lnTo>
                                  <a:pt x="1395" y="585"/>
                                </a:lnTo>
                                <a:lnTo>
                                  <a:pt x="1459" y="568"/>
                                </a:lnTo>
                                <a:lnTo>
                                  <a:pt x="1534" y="558"/>
                                </a:lnTo>
                                <a:lnTo>
                                  <a:pt x="1592" y="556"/>
                                </a:lnTo>
                                <a:lnTo>
                                  <a:pt x="2077" y="556"/>
                                </a:lnTo>
                                <a:lnTo>
                                  <a:pt x="2096" y="550"/>
                                </a:lnTo>
                                <a:lnTo>
                                  <a:pt x="2173" y="517"/>
                                </a:lnTo>
                                <a:lnTo>
                                  <a:pt x="2232" y="468"/>
                                </a:lnTo>
                                <a:lnTo>
                                  <a:pt x="2276" y="403"/>
                                </a:lnTo>
                                <a:lnTo>
                                  <a:pt x="2307" y="321"/>
                                </a:lnTo>
                                <a:lnTo>
                                  <a:pt x="2246" y="300"/>
                                </a:lnTo>
                                <a:lnTo>
                                  <a:pt x="2182" y="282"/>
                                </a:lnTo>
                                <a:lnTo>
                                  <a:pt x="2116" y="269"/>
                                </a:lnTo>
                                <a:lnTo>
                                  <a:pt x="2049" y="259"/>
                                </a:lnTo>
                                <a:lnTo>
                                  <a:pt x="1982" y="253"/>
                                </a:lnTo>
                                <a:lnTo>
                                  <a:pt x="1915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9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" h="431">
                                <a:moveTo>
                                  <a:pt x="2077" y="556"/>
                                </a:moveTo>
                                <a:lnTo>
                                  <a:pt x="1592" y="556"/>
                                </a:lnTo>
                                <a:lnTo>
                                  <a:pt x="1612" y="556"/>
                                </a:lnTo>
                                <a:lnTo>
                                  <a:pt x="1632" y="557"/>
                                </a:lnTo>
                                <a:lnTo>
                                  <a:pt x="1652" y="558"/>
                                </a:lnTo>
                                <a:lnTo>
                                  <a:pt x="1672" y="560"/>
                                </a:lnTo>
                                <a:lnTo>
                                  <a:pt x="1751" y="567"/>
                                </a:lnTo>
                                <a:lnTo>
                                  <a:pt x="1791" y="570"/>
                                </a:lnTo>
                                <a:lnTo>
                                  <a:pt x="1838" y="573"/>
                                </a:lnTo>
                                <a:lnTo>
                                  <a:pt x="1883" y="574"/>
                                </a:lnTo>
                                <a:lnTo>
                                  <a:pt x="1924" y="574"/>
                                </a:lnTo>
                                <a:lnTo>
                                  <a:pt x="1964" y="572"/>
                                </a:lnTo>
                                <a:lnTo>
                                  <a:pt x="2000" y="569"/>
                                </a:lnTo>
                                <a:lnTo>
                                  <a:pt x="2035" y="564"/>
                                </a:lnTo>
                                <a:lnTo>
                                  <a:pt x="2067" y="558"/>
                                </a:lnTo>
                                <a:lnTo>
                                  <a:pt x="2077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8920" y="0"/>
                          <a:ext cx="66096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9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" h="431">
                                <a:moveTo>
                                  <a:pt x="1270" y="681"/>
                                </a:moveTo>
                                <a:lnTo>
                                  <a:pt x="1281" y="620"/>
                                </a:lnTo>
                                <a:lnTo>
                                  <a:pt x="1326" y="512"/>
                                </a:lnTo>
                                <a:lnTo>
                                  <a:pt x="1396" y="423"/>
                                </a:lnTo>
                                <a:lnTo>
                                  <a:pt x="1488" y="353"/>
                                </a:lnTo>
                                <a:lnTo>
                                  <a:pt x="1596" y="302"/>
                                </a:lnTo>
                                <a:lnTo>
                                  <a:pt x="1656" y="283"/>
                                </a:lnTo>
                                <a:lnTo>
                                  <a:pt x="1718" y="269"/>
                                </a:lnTo>
                                <a:lnTo>
                                  <a:pt x="1782" y="258"/>
                                </a:lnTo>
                                <a:lnTo>
                                  <a:pt x="1848" y="252"/>
                                </a:lnTo>
                                <a:lnTo>
                                  <a:pt x="1915" y="250"/>
                                </a:lnTo>
                                <a:lnTo>
                                  <a:pt x="1982" y="253"/>
                                </a:lnTo>
                                <a:lnTo>
                                  <a:pt x="2049" y="259"/>
                                </a:lnTo>
                                <a:lnTo>
                                  <a:pt x="2116" y="269"/>
                                </a:lnTo>
                                <a:lnTo>
                                  <a:pt x="2182" y="282"/>
                                </a:lnTo>
                                <a:lnTo>
                                  <a:pt x="2246" y="300"/>
                                </a:lnTo>
                                <a:lnTo>
                                  <a:pt x="2307" y="321"/>
                                </a:lnTo>
                                <a:lnTo>
                                  <a:pt x="2298" y="351"/>
                                </a:lnTo>
                                <a:lnTo>
                                  <a:pt x="2263" y="427"/>
                                </a:lnTo>
                                <a:lnTo>
                                  <a:pt x="2214" y="486"/>
                                </a:lnTo>
                                <a:lnTo>
                                  <a:pt x="2149" y="530"/>
                                </a:lnTo>
                                <a:lnTo>
                                  <a:pt x="2067" y="558"/>
                                </a:lnTo>
                                <a:lnTo>
                                  <a:pt x="2000" y="569"/>
                                </a:lnTo>
                                <a:lnTo>
                                  <a:pt x="1924" y="574"/>
                                </a:lnTo>
                                <a:lnTo>
                                  <a:pt x="1838" y="573"/>
                                </a:lnTo>
                                <a:lnTo>
                                  <a:pt x="1771" y="568"/>
                                </a:lnTo>
                                <a:lnTo>
                                  <a:pt x="1711" y="563"/>
                                </a:lnTo>
                                <a:lnTo>
                                  <a:pt x="1691" y="561"/>
                                </a:lnTo>
                                <a:lnTo>
                                  <a:pt x="1612" y="556"/>
                                </a:lnTo>
                                <a:lnTo>
                                  <a:pt x="1592" y="556"/>
                                </a:lnTo>
                                <a:lnTo>
                                  <a:pt x="1562" y="557"/>
                                </a:lnTo>
                                <a:lnTo>
                                  <a:pt x="1482" y="564"/>
                                </a:lnTo>
                                <a:lnTo>
                                  <a:pt x="1415" y="578"/>
                                </a:lnTo>
                                <a:lnTo>
                                  <a:pt x="1344" y="609"/>
                                </a:lnTo>
                                <a:lnTo>
                                  <a:pt x="1292" y="651"/>
                                </a:lnTo>
                                <a:lnTo>
                                  <a:pt x="1272" y="677"/>
                                </a:lnTo>
                                <a:lnTo>
                                  <a:pt x="1270" y="6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52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464040"/>
                          <a:ext cx="682560" cy="33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535">
                                <a:moveTo>
                                  <a:pt x="1310" y="980"/>
                                </a:moveTo>
                                <a:lnTo>
                                  <a:pt x="1260" y="1016"/>
                                </a:lnTo>
                                <a:lnTo>
                                  <a:pt x="1224" y="1064"/>
                                </a:lnTo>
                                <a:lnTo>
                                  <a:pt x="1204" y="1136"/>
                                </a:lnTo>
                                <a:lnTo>
                                  <a:pt x="1204" y="1156"/>
                                </a:lnTo>
                                <a:lnTo>
                                  <a:pt x="1205" y="1175"/>
                                </a:lnTo>
                                <a:lnTo>
                                  <a:pt x="1220" y="1235"/>
                                </a:lnTo>
                                <a:lnTo>
                                  <a:pt x="1246" y="1290"/>
                                </a:lnTo>
                                <a:lnTo>
                                  <a:pt x="1281" y="1340"/>
                                </a:lnTo>
                                <a:lnTo>
                                  <a:pt x="1324" y="1383"/>
                                </a:lnTo>
                                <a:lnTo>
                                  <a:pt x="1382" y="1426"/>
                                </a:lnTo>
                                <a:lnTo>
                                  <a:pt x="1440" y="1456"/>
                                </a:lnTo>
                                <a:lnTo>
                                  <a:pt x="1503" y="1480"/>
                                </a:lnTo>
                                <a:lnTo>
                                  <a:pt x="1571" y="1497"/>
                                </a:lnTo>
                                <a:lnTo>
                                  <a:pt x="1641" y="1509"/>
                                </a:lnTo>
                                <a:lnTo>
                                  <a:pt x="1712" y="1514"/>
                                </a:lnTo>
                                <a:lnTo>
                                  <a:pt x="1747" y="1514"/>
                                </a:lnTo>
                                <a:lnTo>
                                  <a:pt x="1783" y="1513"/>
                                </a:lnTo>
                                <a:lnTo>
                                  <a:pt x="1852" y="1505"/>
                                </a:lnTo>
                                <a:lnTo>
                                  <a:pt x="1918" y="1492"/>
                                </a:lnTo>
                                <a:lnTo>
                                  <a:pt x="1979" y="1472"/>
                                </a:lnTo>
                                <a:lnTo>
                                  <a:pt x="2040" y="1443"/>
                                </a:lnTo>
                                <a:lnTo>
                                  <a:pt x="2102" y="1401"/>
                                </a:lnTo>
                                <a:lnTo>
                                  <a:pt x="2159" y="1346"/>
                                </a:lnTo>
                                <a:lnTo>
                                  <a:pt x="2198" y="1296"/>
                                </a:lnTo>
                                <a:lnTo>
                                  <a:pt x="2234" y="1238"/>
                                </a:lnTo>
                                <a:lnTo>
                                  <a:pt x="2266" y="1172"/>
                                </a:lnTo>
                                <a:lnTo>
                                  <a:pt x="1554" y="1172"/>
                                </a:lnTo>
                                <a:lnTo>
                                  <a:pt x="1503" y="1171"/>
                                </a:lnTo>
                                <a:lnTo>
                                  <a:pt x="1414" y="1154"/>
                                </a:lnTo>
                                <a:lnTo>
                                  <a:pt x="1350" y="1110"/>
                                </a:lnTo>
                                <a:lnTo>
                                  <a:pt x="1315" y="1033"/>
                                </a:lnTo>
                                <a:lnTo>
                                  <a:pt x="1310" y="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25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535">
                                <a:moveTo>
                                  <a:pt x="2108" y="1119"/>
                                </a:moveTo>
                                <a:lnTo>
                                  <a:pt x="2046" y="1119"/>
                                </a:lnTo>
                                <a:lnTo>
                                  <a:pt x="1983" y="1123"/>
                                </a:lnTo>
                                <a:lnTo>
                                  <a:pt x="1919" y="1130"/>
                                </a:lnTo>
                                <a:lnTo>
                                  <a:pt x="1855" y="1138"/>
                                </a:lnTo>
                                <a:lnTo>
                                  <a:pt x="1728" y="1156"/>
                                </a:lnTo>
                                <a:lnTo>
                                  <a:pt x="1667" y="1164"/>
                                </a:lnTo>
                                <a:lnTo>
                                  <a:pt x="1609" y="1169"/>
                                </a:lnTo>
                                <a:lnTo>
                                  <a:pt x="1554" y="1172"/>
                                </a:lnTo>
                                <a:lnTo>
                                  <a:pt x="2266" y="1172"/>
                                </a:lnTo>
                                <a:lnTo>
                                  <a:pt x="2266" y="1171"/>
                                </a:lnTo>
                                <a:lnTo>
                                  <a:pt x="2276" y="1147"/>
                                </a:lnTo>
                                <a:lnTo>
                                  <a:pt x="2223" y="1132"/>
                                </a:lnTo>
                                <a:lnTo>
                                  <a:pt x="2167" y="1122"/>
                                </a:lnTo>
                                <a:lnTo>
                                  <a:pt x="2108" y="1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464040"/>
                          <a:ext cx="682560" cy="33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535">
                                <a:moveTo>
                                  <a:pt x="1310" y="980"/>
                                </a:moveTo>
                                <a:lnTo>
                                  <a:pt x="1328" y="1076"/>
                                </a:lnTo>
                                <a:lnTo>
                                  <a:pt x="1379" y="1136"/>
                                </a:lnTo>
                                <a:lnTo>
                                  <a:pt x="1456" y="1165"/>
                                </a:lnTo>
                                <a:lnTo>
                                  <a:pt x="1554" y="1172"/>
                                </a:lnTo>
                                <a:lnTo>
                                  <a:pt x="1609" y="1169"/>
                                </a:lnTo>
                                <a:lnTo>
                                  <a:pt x="1667" y="1164"/>
                                </a:lnTo>
                                <a:lnTo>
                                  <a:pt x="1728" y="1156"/>
                                </a:lnTo>
                                <a:lnTo>
                                  <a:pt x="1791" y="1147"/>
                                </a:lnTo>
                                <a:lnTo>
                                  <a:pt x="1855" y="1138"/>
                                </a:lnTo>
                                <a:lnTo>
                                  <a:pt x="1919" y="1130"/>
                                </a:lnTo>
                                <a:lnTo>
                                  <a:pt x="1983" y="1123"/>
                                </a:lnTo>
                                <a:lnTo>
                                  <a:pt x="2046" y="1119"/>
                                </a:lnTo>
                                <a:lnTo>
                                  <a:pt x="2108" y="1119"/>
                                </a:lnTo>
                                <a:lnTo>
                                  <a:pt x="2223" y="1132"/>
                                </a:lnTo>
                                <a:lnTo>
                                  <a:pt x="2276" y="1147"/>
                                </a:lnTo>
                                <a:lnTo>
                                  <a:pt x="2266" y="1171"/>
                                </a:lnTo>
                                <a:lnTo>
                                  <a:pt x="2234" y="1238"/>
                                </a:lnTo>
                                <a:lnTo>
                                  <a:pt x="2198" y="1296"/>
                                </a:lnTo>
                                <a:lnTo>
                                  <a:pt x="2159" y="1346"/>
                                </a:lnTo>
                                <a:lnTo>
                                  <a:pt x="2102" y="1401"/>
                                </a:lnTo>
                                <a:lnTo>
                                  <a:pt x="2040" y="1443"/>
                                </a:lnTo>
                                <a:lnTo>
                                  <a:pt x="1979" y="1472"/>
                                </a:lnTo>
                                <a:lnTo>
                                  <a:pt x="1918" y="1492"/>
                                </a:lnTo>
                                <a:lnTo>
                                  <a:pt x="1852" y="1505"/>
                                </a:lnTo>
                                <a:lnTo>
                                  <a:pt x="1783" y="1513"/>
                                </a:lnTo>
                                <a:lnTo>
                                  <a:pt x="1747" y="1514"/>
                                </a:lnTo>
                                <a:lnTo>
                                  <a:pt x="1712" y="1514"/>
                                </a:lnTo>
                                <a:lnTo>
                                  <a:pt x="1641" y="1509"/>
                                </a:lnTo>
                                <a:lnTo>
                                  <a:pt x="1571" y="1497"/>
                                </a:lnTo>
                                <a:lnTo>
                                  <a:pt x="1503" y="1480"/>
                                </a:lnTo>
                                <a:lnTo>
                                  <a:pt x="1440" y="1456"/>
                                </a:lnTo>
                                <a:lnTo>
                                  <a:pt x="1382" y="1426"/>
                                </a:lnTo>
                                <a:lnTo>
                                  <a:pt x="1324" y="1383"/>
                                </a:lnTo>
                                <a:lnTo>
                                  <a:pt x="1281" y="1340"/>
                                </a:lnTo>
                                <a:lnTo>
                                  <a:pt x="1246" y="1290"/>
                                </a:lnTo>
                                <a:lnTo>
                                  <a:pt x="1220" y="1235"/>
                                </a:lnTo>
                                <a:lnTo>
                                  <a:pt x="1205" y="1175"/>
                                </a:lnTo>
                                <a:lnTo>
                                  <a:pt x="1204" y="1155"/>
                                </a:lnTo>
                                <a:lnTo>
                                  <a:pt x="1204" y="1136"/>
                                </a:lnTo>
                                <a:lnTo>
                                  <a:pt x="1224" y="1064"/>
                                </a:lnTo>
                                <a:lnTo>
                                  <a:pt x="1260" y="1016"/>
                                </a:lnTo>
                                <a:lnTo>
                                  <a:pt x="1296" y="988"/>
                                </a:lnTo>
                                <a:lnTo>
                                  <a:pt x="1310" y="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52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68560"/>
                          <a:ext cx="79812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359">
                                <a:moveTo>
                                  <a:pt x="1628" y="672"/>
                                </a:moveTo>
                                <a:lnTo>
                                  <a:pt x="1552" y="674"/>
                                </a:lnTo>
                                <a:lnTo>
                                  <a:pt x="1480" y="680"/>
                                </a:lnTo>
                                <a:lnTo>
                                  <a:pt x="1412" y="693"/>
                                </a:lnTo>
                                <a:lnTo>
                                  <a:pt x="1349" y="712"/>
                                </a:lnTo>
                                <a:lnTo>
                                  <a:pt x="1292" y="739"/>
                                </a:lnTo>
                                <a:lnTo>
                                  <a:pt x="1242" y="775"/>
                                </a:lnTo>
                                <a:lnTo>
                                  <a:pt x="1200" y="821"/>
                                </a:lnTo>
                                <a:lnTo>
                                  <a:pt x="1167" y="879"/>
                                </a:lnTo>
                                <a:lnTo>
                                  <a:pt x="1143" y="948"/>
                                </a:lnTo>
                                <a:lnTo>
                                  <a:pt x="1130" y="1031"/>
                                </a:lnTo>
                                <a:lnTo>
                                  <a:pt x="1142" y="1018"/>
                                </a:lnTo>
                                <a:lnTo>
                                  <a:pt x="1156" y="1006"/>
                                </a:lnTo>
                                <a:lnTo>
                                  <a:pt x="1219" y="972"/>
                                </a:lnTo>
                                <a:lnTo>
                                  <a:pt x="1297" y="955"/>
                                </a:lnTo>
                                <a:lnTo>
                                  <a:pt x="1364" y="951"/>
                                </a:lnTo>
                                <a:lnTo>
                                  <a:pt x="2214" y="951"/>
                                </a:lnTo>
                                <a:lnTo>
                                  <a:pt x="2214" y="951"/>
                                </a:lnTo>
                                <a:lnTo>
                                  <a:pt x="2264" y="913"/>
                                </a:lnTo>
                                <a:lnTo>
                                  <a:pt x="2307" y="864"/>
                                </a:lnTo>
                                <a:lnTo>
                                  <a:pt x="2343" y="803"/>
                                </a:lnTo>
                                <a:lnTo>
                                  <a:pt x="2372" y="728"/>
                                </a:lnTo>
                                <a:lnTo>
                                  <a:pt x="2378" y="705"/>
                                </a:lnTo>
                                <a:lnTo>
                                  <a:pt x="2182" y="705"/>
                                </a:lnTo>
                                <a:lnTo>
                                  <a:pt x="2107" y="703"/>
                                </a:lnTo>
                                <a:lnTo>
                                  <a:pt x="2029" y="698"/>
                                </a:lnTo>
                                <a:lnTo>
                                  <a:pt x="1787" y="679"/>
                                </a:lnTo>
                                <a:lnTo>
                                  <a:pt x="1707" y="674"/>
                                </a:lnTo>
                                <a:lnTo>
                                  <a:pt x="1628" y="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2a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359">
                                <a:moveTo>
                                  <a:pt x="2214" y="951"/>
                                </a:moveTo>
                                <a:lnTo>
                                  <a:pt x="1364" y="951"/>
                                </a:lnTo>
                                <a:lnTo>
                                  <a:pt x="1388" y="952"/>
                                </a:lnTo>
                                <a:lnTo>
                                  <a:pt x="1413" y="953"/>
                                </a:lnTo>
                                <a:lnTo>
                                  <a:pt x="1491" y="960"/>
                                </a:lnTo>
                                <a:lnTo>
                                  <a:pt x="1723" y="996"/>
                                </a:lnTo>
                                <a:lnTo>
                                  <a:pt x="1762" y="1002"/>
                                </a:lnTo>
                                <a:lnTo>
                                  <a:pt x="1822" y="1009"/>
                                </a:lnTo>
                                <a:lnTo>
                                  <a:pt x="1899" y="1014"/>
                                </a:lnTo>
                                <a:lnTo>
                                  <a:pt x="1934" y="1015"/>
                                </a:lnTo>
                                <a:lnTo>
                                  <a:pt x="1969" y="1014"/>
                                </a:lnTo>
                                <a:lnTo>
                                  <a:pt x="2036" y="1009"/>
                                </a:lnTo>
                                <a:lnTo>
                                  <a:pt x="2100" y="998"/>
                                </a:lnTo>
                                <a:lnTo>
                                  <a:pt x="2160" y="979"/>
                                </a:lnTo>
                                <a:lnTo>
                                  <a:pt x="2188" y="966"/>
                                </a:lnTo>
                                <a:lnTo>
                                  <a:pt x="2214" y="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2a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359">
                                <a:moveTo>
                                  <a:pt x="2384" y="685"/>
                                </a:moveTo>
                                <a:lnTo>
                                  <a:pt x="2322" y="697"/>
                                </a:lnTo>
                                <a:lnTo>
                                  <a:pt x="2254" y="704"/>
                                </a:lnTo>
                                <a:lnTo>
                                  <a:pt x="2182" y="705"/>
                                </a:lnTo>
                                <a:lnTo>
                                  <a:pt x="2378" y="705"/>
                                </a:lnTo>
                                <a:lnTo>
                                  <a:pt x="2384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2a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68560"/>
                          <a:ext cx="79812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359">
                                <a:moveTo>
                                  <a:pt x="1130" y="1031"/>
                                </a:moveTo>
                                <a:lnTo>
                                  <a:pt x="1143" y="948"/>
                                </a:lnTo>
                                <a:lnTo>
                                  <a:pt x="1167" y="879"/>
                                </a:lnTo>
                                <a:lnTo>
                                  <a:pt x="1200" y="821"/>
                                </a:lnTo>
                                <a:lnTo>
                                  <a:pt x="1242" y="775"/>
                                </a:lnTo>
                                <a:lnTo>
                                  <a:pt x="1292" y="739"/>
                                </a:lnTo>
                                <a:lnTo>
                                  <a:pt x="1349" y="712"/>
                                </a:lnTo>
                                <a:lnTo>
                                  <a:pt x="1412" y="693"/>
                                </a:lnTo>
                                <a:lnTo>
                                  <a:pt x="1480" y="680"/>
                                </a:lnTo>
                                <a:lnTo>
                                  <a:pt x="1552" y="674"/>
                                </a:lnTo>
                                <a:lnTo>
                                  <a:pt x="1628" y="672"/>
                                </a:lnTo>
                                <a:lnTo>
                                  <a:pt x="1707" y="674"/>
                                </a:lnTo>
                                <a:lnTo>
                                  <a:pt x="1787" y="679"/>
                                </a:lnTo>
                                <a:lnTo>
                                  <a:pt x="1868" y="685"/>
                                </a:lnTo>
                                <a:lnTo>
                                  <a:pt x="1949" y="692"/>
                                </a:lnTo>
                                <a:lnTo>
                                  <a:pt x="2029" y="698"/>
                                </a:lnTo>
                                <a:lnTo>
                                  <a:pt x="2107" y="703"/>
                                </a:lnTo>
                                <a:lnTo>
                                  <a:pt x="2182" y="705"/>
                                </a:lnTo>
                                <a:lnTo>
                                  <a:pt x="2254" y="704"/>
                                </a:lnTo>
                                <a:lnTo>
                                  <a:pt x="2322" y="697"/>
                                </a:lnTo>
                                <a:lnTo>
                                  <a:pt x="2384" y="685"/>
                                </a:lnTo>
                                <a:lnTo>
                                  <a:pt x="2372" y="728"/>
                                </a:lnTo>
                                <a:lnTo>
                                  <a:pt x="2343" y="803"/>
                                </a:lnTo>
                                <a:lnTo>
                                  <a:pt x="2307" y="864"/>
                                </a:lnTo>
                                <a:lnTo>
                                  <a:pt x="2264" y="913"/>
                                </a:lnTo>
                                <a:lnTo>
                                  <a:pt x="2214" y="951"/>
                                </a:lnTo>
                                <a:lnTo>
                                  <a:pt x="2160" y="979"/>
                                </a:lnTo>
                                <a:lnTo>
                                  <a:pt x="2100" y="998"/>
                                </a:lnTo>
                                <a:lnTo>
                                  <a:pt x="2036" y="1009"/>
                                </a:lnTo>
                                <a:lnTo>
                                  <a:pt x="1969" y="1014"/>
                                </a:lnTo>
                                <a:lnTo>
                                  <a:pt x="1934" y="1015"/>
                                </a:lnTo>
                                <a:lnTo>
                                  <a:pt x="1899" y="1014"/>
                                </a:lnTo>
                                <a:lnTo>
                                  <a:pt x="1822" y="1009"/>
                                </a:lnTo>
                                <a:lnTo>
                                  <a:pt x="1762" y="1002"/>
                                </a:lnTo>
                                <a:lnTo>
                                  <a:pt x="1684" y="990"/>
                                </a:lnTo>
                                <a:lnTo>
                                  <a:pt x="1626" y="980"/>
                                </a:lnTo>
                                <a:lnTo>
                                  <a:pt x="1606" y="977"/>
                                </a:lnTo>
                                <a:lnTo>
                                  <a:pt x="1546" y="967"/>
                                </a:lnTo>
                                <a:lnTo>
                                  <a:pt x="1464" y="957"/>
                                </a:lnTo>
                                <a:lnTo>
                                  <a:pt x="1388" y="952"/>
                                </a:lnTo>
                                <a:lnTo>
                                  <a:pt x="1364" y="951"/>
                                </a:lnTo>
                                <a:lnTo>
                                  <a:pt x="1341" y="952"/>
                                </a:lnTo>
                                <a:lnTo>
                                  <a:pt x="1276" y="958"/>
                                </a:lnTo>
                                <a:lnTo>
                                  <a:pt x="1202" y="979"/>
                                </a:lnTo>
                                <a:lnTo>
                                  <a:pt x="1142" y="1018"/>
                                </a:lnTo>
                                <a:lnTo>
                                  <a:pt x="1130" y="10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52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.4pt;margin-top:12.4pt;width:62.85pt;height:63.3pt" coordorigin="1128,248" coordsize="1257,1266">
              <v:group id="shape_0" style="position:absolute;left:1268;top:248;width:1041;height:431">
                <v:shape id="shape_0" coordorigin="1270,250" coordsize="1038,431" path="m1915,250l1848,252l1782,258l1718,269l1656,283l1596,302l1540,326l1439,386l1358,465l1300,563l1270,681l1272,677l1281,664l1329,618l1395,585l1459,568l1534,558l1592,556l2077,556l2096,550l2173,517l2232,468l2276,403l2307,321l2246,300l2182,282l2116,269l2049,259l1982,253l1915,250xe" fillcolor="#ed1c24" stroked="f" o:allowincell="f" style="position:absolute;left:1268;top:248;width:1040;height:430;mso-wrap-style:none;v-text-anchor:middle;mso-position-horizontal-relative:page">
                  <v:fill o:detectmouseclick="t" type="solid" color2="#12e3db"/>
                  <v:stroke color="#3465a4" joinstyle="round" endcap="flat"/>
                  <w10:wrap type="none"/>
                </v:shape>
                <v:shape id="shape_0" coordorigin="1270,250" coordsize="1038,431" path="m2077,556l1592,556l1612,556l1632,557l1652,558l1672,560l1751,567l1791,570l1838,573l1883,574l1924,574l1964,572l2000,569l2035,564l2067,558l2077,556xe" fillcolor="#ed1c24" stroked="f" o:allowincell="f" style="position:absolute;left:1268;top:248;width:1040;height:430;mso-wrap-style:none;v-text-anchor:middle;mso-position-horizontal-relative:page">
                  <v:fill o:detectmouseclick="t" type="solid" color2="#12e3db"/>
                  <v:stroke color="#3465a4" joinstyle="round" endcap="flat"/>
                  <w10:wrap type="none"/>
                </v:shape>
              </v:group>
              <v:group id="shape_0" style="position:absolute;left:1268;top:248;width:1041;height:431">
                <v:shape id="shape_0" coordorigin="1270,250" coordsize="1038,431" path="m1270,681l1281,620l1326,512l1396,423l1488,353l1596,302l1656,283l1718,269l1782,258l1848,252l1915,250l1982,253l2049,259l2116,269l2182,282l2246,300l2307,321l2298,351l2263,427l2214,486l2149,530l2067,558l2000,569l1924,574l1838,573l1771,568l1711,563l1691,561l1612,556l1592,556l1562,557l1482,564l1415,578l1344,609l1292,651l1272,677l1270,681xe" stroked="t" o:allowincell="f" style="position:absolute;left:1268;top:248;width:1040;height:430;mso-wrap-style:none;v-text-anchor:middle;mso-position-horizontal-relative:page">
                  <v:fill o:detectmouseclick="t" on="false"/>
                  <v:stroke color="#152c4c" weight="2520" joinstyle="round" endcap="flat"/>
                  <w10:wrap type="none"/>
                </v:shape>
              </v:group>
              <v:group id="shape_0" style="position:absolute;left:1202;top:979;width:1075;height:535">
                <v:shape id="shape_0" coordorigin="1204,980" coordsize="1072,535" path="m1310,980l1260,1016l1224,1064l1204,1136l1204,1156l1205,1175l1220,1235l1246,1290l1281,1340l1324,1383l1382,1426l1440,1456l1503,1480l1571,1497l1641,1509l1712,1514l1747,1514l1783,1513l1852,1505l1918,1492l1979,1472l2040,1443l2102,1401l2159,1346l2198,1296l2234,1238l2266,1172l1554,1172l1503,1171l1414,1154l1350,1110l1315,1033l1310,980xe" fillcolor="#bbbdc0" stroked="f" o:allowincell="f" style="position:absolute;left:1202;top:979;width:1074;height:534;mso-wrap-style:none;v-text-anchor:middle;mso-position-horizontal-relative:page">
                  <v:fill o:detectmouseclick="t" type="solid" color2="#44423f"/>
                  <v:stroke color="#3465a4" joinstyle="round" endcap="flat"/>
                  <w10:wrap type="none"/>
                </v:shape>
                <v:shape id="shape_0" coordorigin="1204,980" coordsize="1072,535" path="m2108,1119l2046,1119l1983,1123l1919,1130l1855,1138l1728,1156l1667,1164l1609,1169l1554,1172l2266,1172l2266,1171l2276,1147l2223,1132l2167,1122l2108,1119xe" fillcolor="#bbbdc0" stroked="f" o:allowincell="f" style="position:absolute;left:1202;top:979;width:1074;height:534;mso-wrap-style:none;v-text-anchor:middle;mso-position-horizontal-relative:page">
                  <v:fill o:detectmouseclick="t" type="solid" color2="#44423f"/>
                  <v:stroke color="#3465a4" joinstyle="round" endcap="flat"/>
                  <w10:wrap type="none"/>
                </v:shape>
              </v:group>
              <v:group id="shape_0" style="position:absolute;left:1202;top:979;width:1075;height:535">
                <v:shape id="shape_0" coordorigin="1204,980" coordsize="1072,535" path="m1310,980l1328,1076l1379,1136l1456,1165l1554,1172l1609,1169l1667,1164l1728,1156l1791,1147l1855,1138l1919,1130l1983,1123l2046,1119l2108,1119l2223,1132l2276,1147l2266,1171l2234,1238l2198,1296l2159,1346l2102,1401l2040,1443l1979,1472l1918,1492l1852,1505l1783,1513l1747,1514l1712,1514l1641,1509l1571,1497l1503,1480l1440,1456l1382,1426l1324,1383l1281,1340l1246,1290l1220,1235l1205,1175l1204,1155l1204,1136l1224,1064l1260,1016l1296,988l1310,980xe" stroked="t" o:allowincell="f" style="position:absolute;left:1202;top:979;width:1074;height:534;mso-wrap-style:none;v-text-anchor:middle;mso-position-horizontal-relative:page">
                  <v:fill o:detectmouseclick="t" on="false"/>
                  <v:stroke color="#152c4c" weight="2520" joinstyle="round" endcap="flat"/>
                  <w10:wrap type="none"/>
                </v:shape>
              </v:group>
              <v:group id="shape_0" style="position:absolute;left:1128;top:671;width:1257;height:359">
                <v:shape id="shape_0" coordorigin="1130,672" coordsize="1254,359" path="m1628,672l1552,674l1480,680l1412,693l1349,712l1292,739l1242,775l1200,821l1167,879l1143,948l1130,1031l1142,1018l1156,1006l1219,972l1297,955l1364,951l2214,951l2214,951l2264,913l2307,864l2343,803l2372,728l2378,705l2182,705l2107,703l2029,698l1787,679l1707,674l1628,672xe" fillcolor="#112a52" stroked="f" o:allowincell="f" style="position:absolute;left:1128;top:671;width:1256;height:358;mso-wrap-style:none;v-text-anchor:middle;mso-position-horizontal-relative:page">
                  <v:fill o:detectmouseclick="t" type="solid" color2="#eed5ad"/>
                  <v:stroke color="#3465a4" joinstyle="round" endcap="flat"/>
                  <w10:wrap type="none"/>
                </v:shape>
                <v:shape id="shape_0" coordorigin="1130,672" coordsize="1254,359" path="m2214,951l1364,951l1388,952l1413,953l1491,960l1723,996l1762,1002l1822,1009l1899,1014l1934,1015l1969,1014l2036,1009l2100,998l2160,979l2188,966l2214,951xe" fillcolor="#112a52" stroked="f" o:allowincell="f" style="position:absolute;left:1128;top:671;width:1256;height:358;mso-wrap-style:none;v-text-anchor:middle;mso-position-horizontal-relative:page">
                  <v:fill o:detectmouseclick="t" type="solid" color2="#eed5ad"/>
                  <v:stroke color="#3465a4" joinstyle="round" endcap="flat"/>
                  <w10:wrap type="none"/>
                </v:shape>
                <v:shape id="shape_0" coordorigin="1130,672" coordsize="1254,359" path="m2384,685l2322,697l2254,704l2182,705l2378,705l2384,685xe" fillcolor="#112a52" stroked="f" o:allowincell="f" style="position:absolute;left:1128;top:671;width:1256;height:358;mso-wrap-style:none;v-text-anchor:middle;mso-position-horizontal-relative:page">
                  <v:fill o:detectmouseclick="t" type="solid" color2="#eed5ad"/>
                  <v:stroke color="#3465a4" joinstyle="round" endcap="flat"/>
                  <w10:wrap type="none"/>
                </v:shape>
              </v:group>
              <v:group id="shape_0" style="position:absolute;left:1128;top:671;width:1257;height:359">
                <v:shape id="shape_0" coordorigin="1130,672" coordsize="1254,359" path="m1130,1031l1143,948l1167,879l1200,821l1242,775l1292,739l1349,712l1412,693l1480,680l1552,674l1628,672l1707,674l1787,679l1868,685l1949,692l2029,698l2107,703l2182,705l2254,704l2322,697l2384,685l2372,728l2343,803l2307,864l2264,913l2214,951l2160,979l2100,998l2036,1009l1969,1014l1934,1015l1899,1014l1822,1009l1762,1002l1684,990l1626,980l1606,977l1546,967l1464,957l1388,952l1364,951l1341,952l1276,958l1202,979l1142,1018l1130,1031xe" stroked="t" o:allowincell="f" style="position:absolute;left:1128;top:671;width:1256;height:358;mso-wrap-style:none;v-text-anchor:middle;mso-position-horizontal-relative:page">
                  <v:fill o:detectmouseclick="t" on="false"/>
                  <v:stroke color="#152c4c" weight="252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562735</wp:posOffset>
          </wp:positionH>
          <wp:positionV relativeFrom="paragraph">
            <wp:posOffset>132080</wp:posOffset>
          </wp:positionV>
          <wp:extent cx="1142365" cy="8616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231F20"/>
        <w:w w:val="101"/>
        <w:sz w:val="23"/>
        <w:szCs w:val="23"/>
        <w:lang w:val="sr-BA"/>
      </w:rPr>
      <w:t xml:space="preserve">                                                                                                 </w:t>
    </w:r>
    <w:r>
      <w:rPr>
        <w:b/>
        <w:color w:val="231F20"/>
        <w:spacing w:val="-2"/>
        <w:sz w:val="23"/>
        <w:szCs w:val="23"/>
      </w:rPr>
      <w:t>RS</w:t>
    </w:r>
    <w:r>
      <w:rPr>
        <w:b/>
        <w:color w:val="231F20"/>
        <w:spacing w:val="10"/>
        <w:sz w:val="23"/>
        <w:szCs w:val="23"/>
      </w:rPr>
      <w:t xml:space="preserve"> </w:t>
    </w:r>
    <w:r>
      <w:rPr>
        <w:b/>
        <w:color w:val="231F20"/>
        <w:sz w:val="23"/>
        <w:szCs w:val="23"/>
      </w:rPr>
      <w:t>Consulting</w:t>
    </w:r>
    <w:r>
      <w:rPr>
        <w:b/>
        <w:color w:val="231F20"/>
        <w:spacing w:val="11"/>
        <w:sz w:val="23"/>
        <w:szCs w:val="23"/>
      </w:rPr>
      <w:t xml:space="preserve"> </w:t>
    </w:r>
    <w:r>
      <w:rPr>
        <w:b/>
        <w:color w:val="231F20"/>
        <w:sz w:val="23"/>
        <w:szCs w:val="23"/>
      </w:rPr>
      <w:t>and</w:t>
    </w:r>
    <w:r>
      <w:rPr>
        <w:b/>
        <w:color w:val="231F20"/>
        <w:spacing w:val="11"/>
        <w:sz w:val="23"/>
        <w:szCs w:val="23"/>
      </w:rPr>
      <w:t xml:space="preserve"> </w:t>
    </w:r>
    <w:r>
      <w:rPr>
        <w:b/>
        <w:color w:val="231F20"/>
        <w:spacing w:val="-6"/>
        <w:sz w:val="23"/>
        <w:szCs w:val="23"/>
      </w:rPr>
      <w:t>Trade</w:t>
    </w:r>
    <w:r>
      <w:rPr>
        <w:b/>
        <w:color w:val="231F20"/>
        <w:spacing w:val="-21"/>
        <w:sz w:val="23"/>
        <w:szCs w:val="23"/>
      </w:rPr>
      <w:t xml:space="preserve"> </w:t>
    </w:r>
    <w:r>
      <w:rPr>
        <w:b/>
        <w:color w:val="231F20"/>
        <w:sz w:val="23"/>
        <w:szCs w:val="23"/>
      </w:rPr>
      <w:t>d.o.o.</w:t>
    </w:r>
  </w:p>
  <w:p>
    <w:pPr>
      <w:pStyle w:val="Normal"/>
      <w:spacing w:lineRule="exact" w:line="292"/>
      <w:ind w:left="3261" w:hanging="0"/>
      <w:rPr>
        <w:rFonts w:cs="Calibri"/>
        <w:sz w:val="23"/>
        <w:szCs w:val="23"/>
      </w:rPr>
    </w:pPr>
    <w:r>
      <w:rPr>
        <w:rFonts w:eastAsia="Arial"/>
        <w:color w:val="231F20"/>
        <w:sz w:val="23"/>
        <w:szCs w:val="23"/>
        <w:lang w:val="sr-BA"/>
      </w:rPr>
      <w:t xml:space="preserve">                                     </w:t>
    </w:r>
    <w:r>
      <w:rPr>
        <w:color w:val="231F20"/>
        <w:sz w:val="23"/>
        <w:szCs w:val="23"/>
      </w:rPr>
      <w:t xml:space="preserve">78000 Banja </w:t>
    </w:r>
    <w:r>
      <w:rPr>
        <w:color w:val="231F20"/>
        <w:spacing w:val="-1"/>
        <w:sz w:val="23"/>
        <w:szCs w:val="23"/>
      </w:rPr>
      <w:t>Luka,</w:t>
    </w:r>
    <w:r>
      <w:rPr>
        <w:color w:val="231F20"/>
        <w:sz w:val="23"/>
        <w:szCs w:val="23"/>
      </w:rPr>
      <w:t xml:space="preserve"> </w:t>
    </w:r>
    <w:r>
      <w:rPr>
        <w:color w:val="231F20"/>
        <w:spacing w:val="-1"/>
        <w:sz w:val="23"/>
        <w:szCs w:val="23"/>
      </w:rPr>
      <w:t>Pilanska</w:t>
    </w:r>
    <w:r>
      <w:rPr>
        <w:color w:val="231F20"/>
        <w:sz w:val="23"/>
        <w:szCs w:val="23"/>
      </w:rPr>
      <w:t xml:space="preserve"> bb</w:t>
    </w:r>
  </w:p>
  <w:p>
    <w:pPr>
      <w:pStyle w:val="TextBody"/>
      <w:spacing w:lineRule="exact" w:line="236"/>
      <w:ind w:left="3261" w:hanging="0"/>
      <w:rPr>
        <w:color w:val="231F20"/>
        <w:sz w:val="23"/>
        <w:szCs w:val="23"/>
        <w:lang w:val="sr-BA"/>
      </w:rPr>
    </w:pPr>
    <w:r>
      <w:rPr>
        <w:rFonts w:cs="Calibri"/>
        <w:color w:val="231F20"/>
        <w:spacing w:val="-3"/>
        <w:sz w:val="23"/>
        <w:szCs w:val="23"/>
        <w:lang w:val="sr-BA"/>
      </w:rPr>
      <w:t xml:space="preserve">                                                 </w:t>
    </w:r>
    <w:r>
      <w:rPr>
        <w:color w:val="231F20"/>
        <w:spacing w:val="-3"/>
        <w:sz w:val="23"/>
        <w:szCs w:val="23"/>
      </w:rPr>
      <w:t>Tel.:+387</w:t>
    </w:r>
    <w:r>
      <w:rPr>
        <w:color w:val="231F20"/>
        <w:sz w:val="23"/>
        <w:szCs w:val="23"/>
      </w:rPr>
      <w:t xml:space="preserve"> 51 491 197; </w:t>
    </w:r>
    <w:r>
      <w:rPr>
        <w:color w:val="231F20"/>
        <w:sz w:val="23"/>
        <w:szCs w:val="23"/>
        <w:lang w:val="sr-BA"/>
      </w:rPr>
      <w:t xml:space="preserve">     </w:t>
    </w:r>
  </w:p>
  <w:p>
    <w:pPr>
      <w:pStyle w:val="TextBody"/>
      <w:spacing w:lineRule="exact" w:line="236"/>
      <w:ind w:left="3261" w:hanging="0"/>
      <w:rPr>
        <w:sz w:val="23"/>
        <w:szCs w:val="23"/>
      </w:rPr>
    </w:pPr>
    <w:r>
      <w:rPr>
        <w:rFonts w:cs="Calibri"/>
        <w:color w:val="231F20"/>
        <w:spacing w:val="-3"/>
        <w:sz w:val="23"/>
        <w:szCs w:val="23"/>
        <w:lang w:val="sr-BA"/>
      </w:rPr>
      <w:t xml:space="preserve">                                                  </w:t>
    </w:r>
    <w:r>
      <w:rPr>
        <w:color w:val="231F20"/>
        <w:spacing w:val="-3"/>
        <w:sz w:val="23"/>
        <w:szCs w:val="23"/>
      </w:rPr>
      <w:t>Fax:</w:t>
    </w:r>
    <w:r>
      <w:rPr>
        <w:color w:val="231F20"/>
        <w:sz w:val="23"/>
        <w:szCs w:val="23"/>
      </w:rPr>
      <w:t xml:space="preserve"> +387 51 491 198</w:t>
    </w:r>
  </w:p>
  <w:p>
    <w:pPr>
      <w:pStyle w:val="TextBody"/>
      <w:spacing w:lineRule="exact" w:line="236" w:before="11" w:after="0"/>
      <w:ind w:left="3261" w:right="1" w:hanging="0"/>
      <w:rPr>
        <w:sz w:val="23"/>
        <w:szCs w:val="23"/>
        <w:lang w:val="sr-BA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5528945</wp:posOffset>
              </wp:positionH>
              <wp:positionV relativeFrom="paragraph">
                <wp:posOffset>307340</wp:posOffset>
              </wp:positionV>
              <wp:extent cx="39370" cy="1968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240" cy="19800"/>
                        <a:chOff x="0" y="0"/>
                        <a:chExt cx="39240" cy="19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2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1">
                              <a:moveTo>
                                <a:pt x="8711" y="484"/>
                              </a:moveTo>
                              <a:lnTo>
                                <a:pt x="8709" y="484"/>
                              </a:lnTo>
                              <a:lnTo>
                                <a:pt x="8708" y="485"/>
                              </a:lnTo>
                              <a:lnTo>
                                <a:pt x="8707" y="485"/>
                              </a:lnTo>
                              <a:lnTo>
                                <a:pt x="8707" y="487"/>
                              </a:lnTo>
                              <a:lnTo>
                                <a:pt x="8707" y="488"/>
                              </a:lnTo>
                              <a:lnTo>
                                <a:pt x="8708" y="488"/>
                              </a:lnTo>
                              <a:lnTo>
                                <a:pt x="8728" y="512"/>
                              </a:lnTo>
                              <a:lnTo>
                                <a:pt x="8740" y="515"/>
                              </a:lnTo>
                              <a:lnTo>
                                <a:pt x="8741" y="515"/>
                              </a:lnTo>
                              <a:lnTo>
                                <a:pt x="8747" y="512"/>
                              </a:lnTo>
                              <a:lnTo>
                                <a:pt x="8755" y="502"/>
                              </a:lnTo>
                              <a:lnTo>
                                <a:pt x="8737" y="502"/>
                              </a:lnTo>
                              <a:lnTo>
                                <a:pt x="8727" y="487"/>
                              </a:lnTo>
                              <a:lnTo>
                                <a:pt x="8726" y="486"/>
                              </a:lnTo>
                              <a:lnTo>
                                <a:pt x="8721" y="484"/>
                              </a:lnTo>
                              <a:lnTo>
                                <a:pt x="8711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92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1">
                              <a:moveTo>
                                <a:pt x="8756" y="484"/>
                              </a:moveTo>
                              <a:lnTo>
                                <a:pt x="8750" y="486"/>
                              </a:lnTo>
                              <a:lnTo>
                                <a:pt x="8749" y="486"/>
                              </a:lnTo>
                              <a:lnTo>
                                <a:pt x="8748" y="487"/>
                              </a:lnTo>
                              <a:lnTo>
                                <a:pt x="8737" y="502"/>
                              </a:lnTo>
                              <a:lnTo>
                                <a:pt x="8755" y="502"/>
                              </a:lnTo>
                              <a:lnTo>
                                <a:pt x="8767" y="488"/>
                              </a:lnTo>
                              <a:lnTo>
                                <a:pt x="8768" y="488"/>
                              </a:lnTo>
                              <a:lnTo>
                                <a:pt x="8768" y="487"/>
                              </a:lnTo>
                              <a:lnTo>
                                <a:pt x="8768" y="485"/>
                              </a:lnTo>
                              <a:lnTo>
                                <a:pt x="8767" y="485"/>
                              </a:lnTo>
                              <a:lnTo>
                                <a:pt x="8766" y="484"/>
                              </a:lnTo>
                              <a:lnTo>
                                <a:pt x="8764" y="484"/>
                              </a:lnTo>
                              <a:lnTo>
                                <a:pt x="8756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5.35pt;margin-top:24.2pt;width:3.1pt;height:1.55pt" coordorigin="8707,484" coordsize="62,31">
              <v:shape id="shape_0" coordorigin="8707,484" coordsize="62,31" path="m8711,484l8709,484l8708,485l8707,485l8707,487l8707,488l8708,488l8728,512l8740,515l8741,515l8747,512l8755,502l8737,502l8727,487l8726,486l8721,484l8711,484xe" fillcolor="#231f20" stroked="f" o:allowincell="f" style="position:absolute;left:8707;top:484;width:61;height:30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origin="8707,484" coordsize="62,31" path="m8756,484l8750,486l8749,486l8748,487l8737,502l8755,502l8767,488l8768,488l8768,487l8768,485l8767,485l8766,484l8764,484l8756,484xe" fillcolor="#231f20" stroked="f" o:allowincell="f" style="position:absolute;left:8707;top:484;width:61;height:30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21580</wp:posOffset>
              </wp:positionH>
              <wp:positionV relativeFrom="paragraph">
                <wp:posOffset>307340</wp:posOffset>
              </wp:positionV>
              <wp:extent cx="39370" cy="1968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240" cy="19800"/>
                        <a:chOff x="0" y="0"/>
                        <a:chExt cx="39240" cy="19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2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1">
                              <a:moveTo>
                                <a:pt x="7913" y="484"/>
                              </a:moveTo>
                              <a:lnTo>
                                <a:pt x="7910" y="484"/>
                              </a:lnTo>
                              <a:lnTo>
                                <a:pt x="7909" y="485"/>
                              </a:lnTo>
                              <a:lnTo>
                                <a:pt x="7908" y="485"/>
                              </a:lnTo>
                              <a:lnTo>
                                <a:pt x="7908" y="487"/>
                              </a:lnTo>
                              <a:lnTo>
                                <a:pt x="7908" y="488"/>
                              </a:lnTo>
                              <a:lnTo>
                                <a:pt x="7909" y="488"/>
                              </a:lnTo>
                              <a:lnTo>
                                <a:pt x="7930" y="512"/>
                              </a:lnTo>
                              <a:lnTo>
                                <a:pt x="7941" y="515"/>
                              </a:lnTo>
                              <a:lnTo>
                                <a:pt x="7942" y="515"/>
                              </a:lnTo>
                              <a:lnTo>
                                <a:pt x="7948" y="512"/>
                              </a:lnTo>
                              <a:lnTo>
                                <a:pt x="7956" y="502"/>
                              </a:lnTo>
                              <a:lnTo>
                                <a:pt x="7939" y="502"/>
                              </a:lnTo>
                              <a:lnTo>
                                <a:pt x="7928" y="487"/>
                              </a:lnTo>
                              <a:lnTo>
                                <a:pt x="7927" y="486"/>
                              </a:lnTo>
                              <a:lnTo>
                                <a:pt x="7923" y="484"/>
                              </a:lnTo>
                              <a:lnTo>
                                <a:pt x="7913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92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1">
                              <a:moveTo>
                                <a:pt x="7958" y="484"/>
                              </a:moveTo>
                              <a:lnTo>
                                <a:pt x="7951" y="486"/>
                              </a:lnTo>
                              <a:lnTo>
                                <a:pt x="7951" y="486"/>
                              </a:lnTo>
                              <a:lnTo>
                                <a:pt x="7950" y="487"/>
                              </a:lnTo>
                              <a:lnTo>
                                <a:pt x="7939" y="502"/>
                              </a:lnTo>
                              <a:lnTo>
                                <a:pt x="7956" y="502"/>
                              </a:lnTo>
                              <a:lnTo>
                                <a:pt x="7969" y="488"/>
                              </a:lnTo>
                              <a:lnTo>
                                <a:pt x="7970" y="488"/>
                              </a:lnTo>
                              <a:lnTo>
                                <a:pt x="7970" y="487"/>
                              </a:lnTo>
                              <a:lnTo>
                                <a:pt x="7970" y="485"/>
                              </a:lnTo>
                              <a:lnTo>
                                <a:pt x="7969" y="485"/>
                              </a:lnTo>
                              <a:lnTo>
                                <a:pt x="7968" y="484"/>
                              </a:lnTo>
                              <a:lnTo>
                                <a:pt x="7965" y="484"/>
                              </a:lnTo>
                              <a:lnTo>
                                <a:pt x="7958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5.4pt;margin-top:24.2pt;width:3.1pt;height:1.55pt" coordorigin="7908,484" coordsize="62,31">
              <v:shape id="shape_0" coordorigin="7908,484" coordsize="62,31" path="m7913,484l7910,484l7909,485l7908,485l7908,487l7908,488l7909,488l7930,512l7941,515l7942,515l7948,512l7956,502l7939,502l7928,487l7927,486l7923,484l7913,484xe" fillcolor="#231f20" stroked="f" o:allowincell="f" style="position:absolute;left:7908;top:484;width:61;height:30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origin="7908,484" coordsize="62,31" path="m7958,484l7951,486l7951,486l7950,487l7939,502l7956,502l7969,488l7970,488l7970,487l7970,485l7969,485l7968,484l7965,484l7958,484xe" fillcolor="#231f20" stroked="f" o:allowincell="f" style="position:absolute;left:7908;top:484;width:61;height:30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  <w:lang w:val="sr-BA"/>
      </w:rPr>
      <w:t xml:space="preserve">                                             </w:t>
    </w:r>
    <w:hyperlink r:id="rId2">
      <w:r>
        <w:rPr>
          <w:rStyle w:val="InternetLink"/>
          <w:color w:val="0000C4"/>
          <w:spacing w:val="-1"/>
          <w:sz w:val="23"/>
          <w:szCs w:val="23"/>
          <w:u w:val="single" w:color="0000C4"/>
        </w:rPr>
        <w:t>E-mail:rsctbl@gmail.com</w:t>
      </w:r>
    </w:hyperlink>
  </w:p>
  <w:p>
    <w:pPr>
      <w:pStyle w:val="Footer"/>
      <w:jc w:val="center"/>
      <w:rPr>
        <w:b/>
        <w:b/>
        <w:sz w:val="23"/>
        <w:szCs w:val="23"/>
        <w:lang w:val="sr-BA"/>
      </w:rPr>
    </w:pPr>
    <w:r>
      <w:rPr>
        <w:b/>
        <w:sz w:val="23"/>
        <w:szCs w:val="23"/>
        <w:lang w:val="sr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36" w:before="11" w:after="0"/>
      <w:ind w:left="3261" w:right="1" w:hanging="0"/>
      <w:rPr>
        <w:rFonts w:cs="Calibri"/>
        <w:lang w:val="sr-Latn-BA"/>
      </w:rPr>
    </w:pPr>
    <w:r>
      <w:rPr>
        <w:rFonts w:cs="Calibri"/>
        <w:lang w:val="sr-Latn-B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1860" w:leader="none"/>
      </w:tabs>
      <w:rPr/>
    </w:pPr>
    <w:r>
      <w:rPr>
        <w:rFonts w:eastAsia="Arial" w:cs="Arial"/>
        <w:b/>
        <w:i/>
      </w:rPr>
      <w:t xml:space="preserve">                                                           </w:t>
    </w:r>
    <w:r>
      <w:rPr>
        <w:rFonts w:eastAsia="Arial" w:cs="Arial"/>
      </w:rPr>
      <w:t xml:space="preserve">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Calibri-Bold;Calibri"/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/>
      <w:color w:val="000000"/>
      <w:sz w:val="22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ontent1">
    <w:name w:val="content1"/>
    <w:qFormat/>
    <w:rPr>
      <w:rFonts w:ascii="Verdana" w:hAnsi="Verdana" w:cs="Verdana"/>
      <w:strike w:val="false"/>
      <w:dstrike w:val="false"/>
      <w:color w:val="666666"/>
      <w:sz w:val="15"/>
      <w:szCs w:val="15"/>
      <w:u w:val="non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o">
    <w:name w:val="ho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Ams">
    <w:name w:val="ams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bs-B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60" w:hanging="0"/>
    </w:pPr>
    <w:rPr>
      <w:rFonts w:ascii="Calibri" w:hAnsi="Calibri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BA" w:bidi="ar-SA" w:eastAsia="zh-CN"/>
    </w:rPr>
  </w:style>
  <w:style w:type="paragraph" w:styleId="HTMLAddress">
    <w:name w:val="HTML Address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4"/>
      <w:szCs w:val="24"/>
      <w:lang w:val="sr-Latn-B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bs-B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jalukaexpo.com/" TargetMode="External"/><Relationship Id="rId4" Type="http://schemas.openxmlformats.org/officeDocument/2006/relationships/hyperlink" Target="mailto:banjalukaexpo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sctb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23:00Z</dcterms:created>
  <dc:creator>PrimaProm</dc:creator>
  <dc:description/>
  <cp:keywords/>
  <dc:language>en-US</dc:language>
  <cp:lastModifiedBy>User</cp:lastModifiedBy>
  <cp:lastPrinted>2023-11-28T12:59:00Z</cp:lastPrinted>
  <dcterms:modified xsi:type="dcterms:W3CDTF">2024-10-28T12:12:00Z</dcterms:modified>
  <cp:revision>16</cp:revision>
  <dc:subject/>
  <dc:title>1</dc:title>
</cp:coreProperties>
</file>